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HS Investment Ch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80"/>
        <w:gridCol w:w="564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s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vestment Item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Mana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rd analysis, inspections, reports, incident investig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time, consultant fees, monitoring equipment purchase/mainten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uling, program development, training sessions, recordkee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time, consultant fees, training materials purchase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ing, recordkeeping, arrange light-duty assignments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time, consultant fees, equipment purchase/lea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ve Equipment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ing equipment, maintenance, repla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time, equipment</w:t>
            </w:r>
          </w:p>
        </w:tc>
      </w:tr>
      <w:tr>
        <w:trPr>
          <w:trHeight w:val="981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© Business &amp; Legal Reports, Inc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10:00Z</dcterms:created>
  <dc:creator>dgalt</dc:creator>
  <dc:description/>
  <cp:keywords/>
  <dc:language>en-US</dc:language>
  <cp:lastModifiedBy>DGalt</cp:lastModifiedBy>
  <dcterms:modified xsi:type="dcterms:W3CDTF">2010-03-08T16:43:00Z</dcterms:modified>
  <cp:revision>6</cp:revision>
  <dc:subject/>
  <dc:title>Table 1</dc:title>
</cp:coreProperties>
</file>