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EHS Performance Metrics 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ION: Modify the table as applicable to your primary EHS activities, business values, metrics, and outcomes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366"/>
        <w:gridCol w:w="4311"/>
        <w:gridCol w:w="504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HS Activ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Value Objectiv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 of Perform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Value Result</w:t>
            </w:r>
          </w:p>
        </w:tc>
      </w:tr>
      <w:tr>
        <w:trPr>
          <w:trHeight w:val="14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duce cost per unit of outpu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crease produc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duce compliance risk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ctivity r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compliance incident r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% increase in produc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% reduction in noncompliance incidence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Program Develop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uce compliance ri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rease productiv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uce time to mark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t contai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rease profit margi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st work day rate cross-referenced to the Workers’ Compensation  insurance premium r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juries/number of employee work hou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te of near mis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loyee satisfaction ind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$/year or % insurance premium cost redu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$ or % reduction in lost work d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% increase in productiv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% reduction in compliance incid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l Protective Equip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duce compliance r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ost containmen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% of employees wearing PPE during inc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ost of injury with and without PPE</w:t>
            </w:r>
          </w:p>
        </w:tc>
      </w:tr>
      <w:tr>
        <w:trPr>
          <w:trHeight w:val="11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Permit Complian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uce compliance ris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t contain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crease time to market of produc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me to completion of perm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hours spent on perm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umber of inspections and notices of violations (NOV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% increase in time to market of produ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% reduction in compliance risk</w:t>
            </w:r>
          </w:p>
        </w:tc>
      </w:tr>
      <w:tr>
        <w:trPr>
          <w:trHeight w:val="11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 Preven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t contain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hance organization’s imag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thly or yearly waste disposal weight/ cost per pound or t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umber of community complai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% reduction in waste disposal co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% or numerical reduction in community complaint incid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© Business &amp; Legal Reports, Inc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56:00Z</dcterms:created>
  <dc:creator>dgalt</dc:creator>
  <dc:description/>
  <cp:keywords/>
  <dc:language>en-US</dc:language>
  <cp:lastModifiedBy>DGalt</cp:lastModifiedBy>
  <cp:lastPrinted>2007-04-03T11:50:00Z</cp:lastPrinted>
  <dcterms:modified xsi:type="dcterms:W3CDTF">2010-03-08T16:55:00Z</dcterms:modified>
  <cp:revision>11</cp:revision>
  <dc:subject/>
  <dc:title>TABLE 3</dc:title>
</cp:coreProperties>
</file>